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36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COLO DE PREVENCIÓN Y ACCIÓN ANTE EL CONSUMO DE SUSTANCIAS ILÍCITAS</w:t>
      </w:r>
    </w:p>
    <w:p>
      <w:pPr>
        <w:pStyle w:val="Normal"/>
        <w:spacing w:before="0" w:after="0"/>
        <w:ind w:left="1080" w:hanging="36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LICEO POLIVALENTE MARÍA WARD de San Ignacio, implementará en todos los cursos los planes elaborados por SENDA (Servicio Nacional para la Prevención y Rehabilitación de Drogas y Alcohol) a nivel nacional de acuerdo a los materiales entregados al establecimiento anualmente, es decir, Textos Escolares para Pre escolares “Descubriendo el Tesoro”; de 1°a 6° Básico el Programa “Aprendemos a Crecer” y de 7° a IV° Medio “La Decisión es Nuestra”. </w:t>
      </w:r>
    </w:p>
    <w:p>
      <w:pPr>
        <w:pStyle w:val="Normal"/>
        <w:tabs>
          <w:tab w:val="clear" w:pos="708"/>
          <w:tab w:val="left" w:pos="7801" w:leader="none"/>
        </w:tabs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el caso de sospecha y/o confirmación de consumo o tráfico de drogas de un estudiante en las dependencias del colegio, El/La Encargado/a de Convivencia Escolar pondrá en conocimiento al apoderado titular la situación en una entrevista formal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Poner en riesgo la integridad física,</w:t>
        <w:tab/>
        <w:t>intelectual y psicológica de los estudiantes mediante el consumo, venta o porte de tabaco, drogas y/o alcohol dentro de las dependencias del colegio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aplicará El Reglamento de Convivencia Escolar del LICEO POLIVALENTE MARÍA WARD (Agenda escolar 2022) “FALTA GRAVISIMA”</w:t>
      </w:r>
    </w:p>
    <w:p>
      <w:pPr>
        <w:pStyle w:val="Normal"/>
        <w:spacing w:lineRule="auto" w:line="240" w:before="28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ualquier funcionario(a) que presencie el hecho informará al Encargado de Convivencia quien derivará a organismos correspondientes. 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CL"/>
        </w:rPr>
        <w:t xml:space="preserve">Consideraciones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C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El equipo de Convivencia escolar está compuesto por los siguientes profesionales: Psicólogas de cada ciclo, Trabajadora Social, Encargado/a de Convivencia Escolar y Coordinadora de Pastoral Formativa. Dicho grupo multidisciplinario intervendrá cuando la situación lo amerite, de acuerdo a la gravedad de la situ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En casos de que terceras personas se vean involucradas, se resguardará la identidad del denunci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4"/>
          <w:szCs w:val="24"/>
          <w:lang w:val="es-ES" w:eastAsia="es-CL"/>
        </w:rPr>
        <w:t>Durante el transcurso de la investigación se deberán tomar las medidas necesarias que aseguren la confidencialidad, respeto y dignidad de las personas involucradas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s-ES"/>
        </w:rPr>
        <w:t>Procedimiento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es-ES"/>
        </w:rPr>
        <w:t xml:space="preserve">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46"/>
        <w:gridCol w:w="2876"/>
        <w:gridCol w:w="20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Eta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Responsabl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L"/>
              </w:rPr>
              <w:t>Ac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CL"/>
              </w:rPr>
              <w:t xml:space="preserve">Plazo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1.- Denunc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L"/>
              </w:rPr>
              <w:t>Denuncia inmediata de la situación observada o conocida previamente por parte de cualquier miembro de la institución: docente, asistente de la educación, apoderado o estudia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L"/>
              </w:rPr>
              <w:t>Todo funcionario(a) que reciba una denuncia debe informar al encargado/a de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CL"/>
              </w:rPr>
              <w:t>Inmediatamente se toma conocimiento de la situació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2.- Constanc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Completar con los antecedentes recopilad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24 hora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3.- Entrevista involucrados o testig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Profesor (es) jefe (s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Se recaba información de los hechos (Anexo 2) y se registra situación en hoja de vida de leccionar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24 hora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 xml:space="preserve">4.- Mediación y/o sanción según corresponda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Se procederá en primera instancia a un acuerdo de mediación (Anexo 3), luego a una sanción de acuerdo al Reglamento Convivencia 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48 hora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5.- Citación y/o información a apoderado si la situación lo requier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/a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Apoderado toma conocimiento y firma documento de mediación y/o sanción de carácter formativa de los estudi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A la vez, los apoderados deberán suscribir acuerdos y compromisos desde el rol que les compe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48 horas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  <w:t>6.- Monitoreo de los procedimientos acordados y sancion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C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Encargado Convivencia Esco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>Si los procedimientos formativos y disciplinarios no han sido efectivos, es necesario evaluar y considerar la aplicación de otras medidas. (Reglamento Convivencia Escola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CL"/>
              </w:rPr>
              <w:t xml:space="preserve">Mensualmente 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el caso de reincidencia, el colegio procederá de acuerdo a lo indicado en la Ley Nº 20.000.- denunciando en forma directa a carabineros o PDI.  No obstante lo anterior, el colegio, además, informará a la familia de los involucrado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el caso que un estudiante se presente bajo la evidente influencia de drogas, sustancias psicotrópicas o alcohol en el colegio, se llamará a la familia para que retire al menor del establecimiento y se reintegre después de la sanción que se le impong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el caso de reiterarse lo expuesto en el punto anterior, el colegio exigirá a la familia la consulta y tratamiento en un centro de salud especializado o hará la derivación directa a la OPD o SENDA Previene y se hará un seguimiento por parte de un especialista del colegi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colegio favorecerá siempre la protección del alumno en situación de riesgo por consumo de drogas.   Así mismo, el colegio entenderá que un menor de edad involucrado en tráfico/consumo de drogas es una víctima y otorgará todas las facilidades para su permanencia en el establecimiento educacional o en el sistema escolar y para el tratamiento en instituciones especializada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Si después de todas las medidas preventivas y apoyos recibidos, el estudiante persiste en su conducta y los padres no han cumplidos los acuerdos se procederá a la cancelación de la matrícu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Téngase presente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Ley dic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raficar consiste en inducir, promover o facilitar, por cualquier medio, el uso o consumo d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Drogas psicotrópicas productoras de dependencia física o síquica, capaces de provocar graves efectos tóxicos para la salud o materias primas que sirvan para obtenerlas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Otras sustancias de la misma índole que no produzcan los efectos indicados en la letra anterior o materias primas que sirvan para obtenerl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>Por lo tant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Trafican los que, sin autorización, importan, exportan, transportan, adquieran, transfieran, sustraigan, posean, suministran, guardan o portan tales sustancias o materias prim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 xml:space="preserve">Existe tráfico de drogas ilícitas no sólo cuando alguien la vende o comercializa, sino también cuando éstas se transfieren a cualquier otro título, sea que se distribuya (regalen) o permuten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RESPONSABLE PROTOCOLO DE PREVENCIÓN DEL CONSUMO DE SUSTANCIAS ILÍCITAS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CARGADO/A DE CONVIVENCIA ESCOLA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áginas totales 4</w:t>
    </w:r>
    <w:r>
      <w:rPr>
        <w:rFonts w:eastAsia="Times New Roman" w:cs="Cambria" w:ascii="Cambria" w:hAnsi="Cambria"/>
        <w:lang w:val="es-ES"/>
      </w:rPr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1560"/>
      <w:gridCol w:w="1701"/>
    </w:tblGrid>
    <w:tr>
      <w:trPr>
        <w:trHeight w:val="693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 w:eastAsia="en-US"/>
            </w:rPr>
          </w:pPr>
          <w:r>
            <w:rPr>
              <w:rFonts w:eastAsia="Times New Roman" w:cs="Arial" w:ascii="Arial" w:hAnsi="Arial"/>
              <w:lang w:val="es-CL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73355</wp:posOffset>
                </wp:positionV>
                <wp:extent cx="483235" cy="5435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pBdr/>
            <w:tabs>
              <w:tab w:val="clear" w:pos="708"/>
              <w:tab w:val="center" w:pos="4419" w:leader="none"/>
              <w:tab w:val="right" w:pos="8838" w:leader="none"/>
            </w:tabs>
            <w:autoSpaceDE w:val="true"/>
            <w:spacing w:lineRule="auto" w:line="27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TOCOLO DE PREVENCIÓN DEL CONSUMO DE SUSTANCIAS ILÍCITAS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CL"/>
            </w:rPr>
          </w:pPr>
          <w:r>
            <w:rPr>
              <w:rFonts w:eastAsia="Times New Roman" w:cs="Arial" w:ascii="Arial" w:hAnsi="Arial"/>
              <w:b/>
              <w:lang w:val="es-C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  <w:t>Códig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  <w:t>CE-PCSI</w:t>
          </w:r>
        </w:p>
      </w:tc>
    </w:tr>
    <w:tr>
      <w:trPr>
        <w:trHeight w:val="418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lang w:val="es-CL"/>
            </w:rPr>
            <w:t>Última revisión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  <w:t>09/03/2022</w:t>
          </w:r>
        </w:p>
      </w:tc>
    </w:tr>
    <w:tr>
      <w:trPr>
        <w:trHeight w:val="12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lang w:val="es-CL"/>
            </w:rPr>
            <w:t>Liceo Polivalente María Ward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lang w:val="es-CL"/>
            </w:rPr>
          </w:pPr>
          <w:r>
            <w:rPr>
              <w:rFonts w:eastAsia="Times New Roman" w:cs="Arial" w:ascii="Arial" w:hAnsi="Arial"/>
              <w:b/>
              <w:lang w:val="es-CL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val="es-CL"/>
            </w:rPr>
          </w:pPr>
          <w:r>
            <w:rPr>
              <w:rFonts w:eastAsia="Times New Roman" w:cs="Arial" w:ascii="Arial" w:hAnsi="Arial"/>
              <w:lang w:val="es-CL"/>
            </w:rPr>
          </w:r>
        </w:p>
      </w:tc>
    </w:tr>
  </w:tbl>
  <w:p>
    <w:pPr>
      <w:pStyle w:val="Header"/>
      <w:pBdr>
        <w:bottom w:val="thickThinSmallGap" w:sz="24" w:space="0" w:color="622423"/>
      </w:pBdr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9:00Z</dcterms:created>
  <dc:creator>HP</dc:creator>
  <dc:description/>
  <cp:keywords/>
  <dc:language>en-US</dc:language>
  <cp:lastModifiedBy>curso</cp:lastModifiedBy>
  <cp:lastPrinted>2017-06-05T15:21:00Z</cp:lastPrinted>
  <dcterms:modified xsi:type="dcterms:W3CDTF">2022-05-26T17:53:00Z</dcterms:modified>
  <cp:revision>5</cp:revision>
  <dc:subject/>
  <dc:title>Liceo Politécnico María Ward                Protocolo condición de embarazo y maternidad</dc:title>
</cp:coreProperties>
</file>