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PROTOCOLO A SEGUIR EN SITUACIÓN DE ACOSO ESCOLAR O BULLY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ando un estudiante esté en situación de acoso escolar o bullying, se llevará a cabo el siguiente procedimi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pilación de inform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o de infor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das Remedi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1. Medi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2. Adopción de medidas con la víctim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dopción de medidas con victimario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imiento y/o 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edidas Disciplinar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.-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RECOPILACIÓN DE LA INFORMACIÓN (formulario Anex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409"/>
        <w:gridCol w:w="201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RATEGI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EMP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- Entrevista a la víctim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hor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- Entrevista al agresor o agresore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hor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- Entrevista a testigos de la situación (Comunidad Escolar y testigos externo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 hor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- Entrevista Apoder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 hor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- Recoger evidencias tangibles (Mail, hoja de vida, redes sociales, Etc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 hor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- Elaborar informe técnico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ivencia Escol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s importante mencionar que el Equipo de convivencia escolar lo compone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ncargado/a de convivencia escola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entadoras/Psicóloga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jadora Soci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ausencia del Encargado de CE, será la psicóloga del ciclo correspondiente, la encargada de activar el protocol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.- PROCESO DE INFORM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te la detección de un caso de acoso escolar se informará mediante Informe Técnico a cada estamento del establecimiento, siguiendo el orden que a continuación se deta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RATEGI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IEMPO (Después de elaborado Informe Técnico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- Direc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hrs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- Coordinadora Cic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 hrs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- Profesor (es) jefe (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 hrs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- Inspectores de pat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 hrs.</w:t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- Padres y/o apoderados de la víctima. (Firma protocolo de resolución de conflict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 hrs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- Padres y/o apoderados del victimario. (Firma protocolo de resolución de conflict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 hrs.</w:t>
            </w:r>
          </w:p>
        </w:tc>
      </w:tr>
      <w:tr>
        <w:trPr>
          <w:trHeight w:val="10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- Instituciones externas (OPD, Fiscalía, Carabineros, Etc.) si lo ameri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quipo Convivencia Escol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Psicólogas, Trabajadora Social, Encargada de convivencia escolar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hr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MEDIDAS REMEDIA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3.1.- MEDIACIÓN DE RESOLUCIÓN DE CONFLI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ante el proceso de mediación, se reúnen las partes involucradas con representante del Equipo de Convivencia Escolar (Mediador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RATEGI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EMP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-Involucrados exponen su versión de los hechos respetando los turnos de habla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ador y estudiantes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mediatamente después de haber desarrollado los puntos 1 y 2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- Se aplica protocolo de mediació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ad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primera mediació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- Se informa a los mismos estamentos de punto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ador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primera mediació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- Seguimiento del cas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ador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rmanente en el tiempo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a: Ante la imposibilidad de realizar mediación por negativa de alguna de las partes, se procederá a Medidas 3.2, 3.3 y Medidas Disciplina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2 ADOPCIÓN DE MEDIDAS CON LA VÍCTI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RATEGI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EMP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- Contención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or(a) jefe y Psicólog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- Reparación (tutoría individual para reparación de la autoe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sicólog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- Intervención al grupo curso (Si correspondie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-Apoyo a la fami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adora Soci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3 ADOPCIÓN DE MEDIDAS CON VICTIMARIO(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RATEGI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EMP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- Diálogo personal reflexivo y correctivo según Reglamento de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/a Convivencia Escolar, Orientación, profesor je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la brevedad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- Cambio de curso (si correspondie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inador pedagógic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ante el proceso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- Tutoría individual y/o grupal para el desarrollo de las habilidades soci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icóloga, Orientación, profesor jef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ante el proceso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- Intervención al grupo curso (Si correspondie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- Compromiso y apoyo de la familia al estu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dres y/o apoderad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ante el proceso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-Apoyo a la fami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adora Soci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4.- SEGUIMIENTO Y/O EVALU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es de seguimiento por parte de los responsabl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Psicólog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Orientado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Trabajadora Soci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Profesor jefe (con participación de profesores de asignatura y estudiante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e inspectoras pat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/a de Convivencia Escol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red de apoyo a los estudiantes, se reúne para evaluar la efectividad del seguimiento aplic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cargado/a de Convivencia Esco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de Convivencia esco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or (es) jefe (s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r de seguimiento y/o evaluación a estamentos punto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/a Convivencia Escol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-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DIDAS DISCIPLINARIAS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i aun habiendo aplicado el protocolo, el conflicto entre los estudiantes persistiera, se aplicarán las medidas y sanciones disciplinarias establecidas en el Reglamento de Convivencia Escolar (informando previamente al apoderad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spensión temporal (de uno a cinco días)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icionalidad de la matrícula del estudiante (s) agresor (es), la que será evaluada al finalizar cada semestre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ducción de Jornada Escolar (con trabajo pedagógico en casa) o sólo asistencia a rendir evaluacion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celación de matrícula para el siguiente año escolar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an Ignacio _____ de_____________________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TOCOLO DE MEDI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Yo________________________________________________________ me presento voluntariamente ante El Mediador (a), con la finalidad de conversar y solucionar el conflicto en el que estoy involucrado (a), comprometiéndome a mantener una actitud de respeto y sinceridad en lo expresado y aceptando la ayuda del mediador (a)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Yo________________________________________________________ me presento voluntariamente ante El Mediador (a), con la finalidad de conversar y solucionar el conflicto en el que estoy involucrado (a), comprometiéndome a mantener una actitud de respeto y sinceridad en lo expresado y aceptando la ayuda del mediador (a)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1.- Nos comprometemos a respetar los siguientes acuerd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s-AR"/>
        </w:rPr>
        <w:t>______________________________                      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</w:t>
      </w:r>
      <w:r>
        <w:rPr>
          <w:rFonts w:cs="Arial" w:ascii="Arial" w:hAnsi="Arial"/>
          <w:lang w:val="es-AR"/>
        </w:rPr>
        <w:t xml:space="preserve">Firma                                                                              Firma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2.- Se evaluará el acuerdo de ambas partes el día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3.- El Encargado de Convivencia Escolar consider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que el acuerdo se ha respetado y se da por solucionado el problem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que no se ha respetado el acuerdo y se procederá según lo indicado en el punto 4 de este Protocolo (Sanciones disciplinarias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ombre y firma </w:t>
        <w:br/>
        <w:t>Encargado/a Convivencia Escolar</w:t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an Ignacio _____ de__________________________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0</wp:posOffset>
                </wp:positionH>
                <wp:positionV relativeFrom="paragraph">
                  <wp:posOffset>-132080</wp:posOffset>
                </wp:positionV>
                <wp:extent cx="14001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10.4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ESTUDIANTE AGREDIDO (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.U.N.: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</w:t>
      </w:r>
      <w:r>
        <w:rPr>
          <w:rFonts w:cs="Arial" w:ascii="Arial" w:hAnsi="Arial"/>
          <w:b/>
          <w:bCs/>
          <w:color w:val="000000"/>
          <w:sz w:val="24"/>
          <w:szCs w:val="24"/>
        </w:rPr>
        <w:t>: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fesor Jefe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Relato de los acontecimiento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Medidas aplicad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Seguimient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cargad/a Convivencia Escolar                                                      Estudiant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bre y firma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685</wp:posOffset>
                </wp:positionH>
                <wp:positionV relativeFrom="paragraph">
                  <wp:posOffset>-114300</wp:posOffset>
                </wp:positionV>
                <wp:extent cx="140017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9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ESTUDIANTE AGRE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.U.N.: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</w:t>
      </w:r>
      <w:r>
        <w:rPr>
          <w:rFonts w:cs="Arial" w:ascii="Arial" w:hAnsi="Arial"/>
          <w:b/>
          <w:bCs/>
          <w:color w:val="000000"/>
          <w:sz w:val="24"/>
          <w:szCs w:val="24"/>
        </w:rPr>
        <w:t>: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fesor Jefe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Relato de los acontecimiento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Medidas aplicad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Seguimient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cargado/a Convivencia Escolar                                              Estudi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 y 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735</wp:posOffset>
                </wp:positionH>
                <wp:positionV relativeFrom="paragraph">
                  <wp:posOffset>-132080</wp:posOffset>
                </wp:positionV>
                <wp:extent cx="140017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10.4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APODERADO ESTUDIANTE AGRED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apoderado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.U.N. apoderado: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fesor Jefe: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: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los acontecimientos recabado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medidas aplicadas al estudian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seguimient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cargad/a Convivencia Escolar                                                   Apoderado(a)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 y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230</wp:posOffset>
                </wp:positionH>
                <wp:positionV relativeFrom="paragraph">
                  <wp:posOffset>-123825</wp:posOffset>
                </wp:positionV>
                <wp:extent cx="140017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9.7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APODERADO ESTUDIANTE AGRES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apoderado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.U.N. apoderado: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: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fesor Jefe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los acontecimientos recabado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medidas aplicadas al estudian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seguimient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cargado/a Convivencia Escolar                                                 Apoderado(a)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 y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0580</wp:posOffset>
                </wp:positionH>
                <wp:positionV relativeFrom="paragraph">
                  <wp:posOffset>-151130</wp:posOffset>
                </wp:positionV>
                <wp:extent cx="140017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11.9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TESTIG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ESTIGO Nº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:___________Profesor Jefe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contecimientos y/o actitudes observad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cargad/a Convivencia Escolar                                                          Testi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bre y fir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ESTIGO Nº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:__________Profesor Jefe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contecimientos y/o actitudes observad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cargado/a Convivencia Escolar                                                          Testi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bre y fir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-139700</wp:posOffset>
                </wp:positionV>
                <wp:extent cx="140017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11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NFORME INSPECTO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:__________Profesor Jefe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contecimientos y/o actitudes observad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cargado/a Convivencia Escolar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Inspecto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 w:eastAsia="en-US"/>
        </w:rPr>
      </w:pPr>
      <w:r>
        <w:rPr>
          <w:rFonts w:cs="Arial" w:ascii="Arial" w:hAnsi="Arial"/>
          <w:b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-100330</wp:posOffset>
                </wp:positionV>
                <wp:extent cx="140017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7.9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TÉCN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Firm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Encargado/a Convivencia Escolar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949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áginas totales 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1560"/>
      <w:gridCol w:w="1701"/>
    </w:tblGrid>
    <w:tr>
      <w:trPr>
        <w:trHeight w:val="693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eastAsia="Times New Roman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107950</wp:posOffset>
                </wp:positionV>
                <wp:extent cx="616585" cy="69088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 xml:space="preserve">Protocolo en Situación de 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Acoso Escolar o Bullying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  <w:t>Códi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  <w:t>CE-PAEB</w:t>
          </w:r>
        </w:p>
      </w:tc>
    </w:tr>
    <w:tr>
      <w:trPr>
        <w:trHeight w:val="418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Times New Roman" w:cs="Arial" w:ascii="Arial" w:hAnsi="Arial"/>
            </w:rPr>
            <w:t>Última revisión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  <w:t>09/03/2022</w:t>
          </w:r>
        </w:p>
        <w:p>
          <w:pPr>
            <w:pStyle w:val="Header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</w:tr>
    <w:tr>
      <w:trPr>
        <w:trHeight w:val="12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Times New Roman" w:cs="Arial" w:ascii="Arial" w:hAnsi="Arial"/>
              <w:b/>
            </w:rPr>
            <w:t>Liceo Polivalente María Ward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2:00Z</dcterms:created>
  <dc:creator>BlueDeep</dc:creator>
  <dc:description/>
  <cp:keywords/>
  <dc:language>en-US</dc:language>
  <cp:lastModifiedBy>curso</cp:lastModifiedBy>
  <cp:lastPrinted>2016-11-29T08:43:00Z</cp:lastPrinted>
  <dcterms:modified xsi:type="dcterms:W3CDTF">2022-05-26T15:45:00Z</dcterms:modified>
  <cp:revision>22</cp:revision>
  <dc:subject/>
  <dc:title/>
</cp:coreProperties>
</file>