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C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CL"/>
        </w:rPr>
        <w:t>PROTOCOLO DE ACTUACIÓN EN CASO DE MALTRATO, VIOLENCIA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CL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CL"/>
        </w:rPr>
        <w:t>AGRESIÓN ENTRE ESTUDIANT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>INTRODU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 xml:space="preserve">De la denuncia en casos de violencia o agresión escola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cs="Arial" w:ascii="Arial" w:hAnsi="Arial"/>
          <w:sz w:val="24"/>
          <w:szCs w:val="24"/>
          <w:lang w:eastAsia="es-CL"/>
        </w:rPr>
        <w:t>Los padres, madres y apoderados, estudiantes, docentes, asistentes de la educación y miembros del equipo directivo deberán informar al Encargado/a de Convivencia Escolar, las situaciones de violencia física o psicológica, agresión que afecten a cualquier estudiante de la comunidad educativa, ya sea, dentro o fuera del establecimiento educacional y de las cuales tomen conocimiento, todo ello conforme al Reglamento Convivencia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  <w:t>Procedimiento a seguir en caso de maltrato, violencia o agresión entre estudia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L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87"/>
        <w:gridCol w:w="3309"/>
        <w:gridCol w:w="204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Eta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Responsab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L"/>
              </w:rPr>
              <w:t>Ac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L"/>
              </w:rPr>
              <w:t xml:space="preserve">Plazo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1.- Denun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Denuncia inmediata de la agresión observada o conocida previamente por parte de cualquier miembro de la institución: docente, asistente de la educación, apoderado o estudi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Todo funcionario(a) que reciba una denuncia debe informar al encargado/a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Inmediatamente se toma conocimiento de la situació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2.- Constan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Completar con los antecedentes recopilados el Anexo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3.- Entrevista involucrados o testig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Profesor (es) jefe (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e recaba información de los hechos (Anexo 2) y se registra situación en hoja de vida de leccion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 xml:space="preserve">4.- Mediación y/o sanción según corresponda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e procederá en primera instancia a un acuerdo de mediación (Anexo 3), luego a una sanción de acuerdo al Reglamento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5.- Citación y/o información a apoderado si la situación lo requier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Apoderado toma conocimiento y firma documento de mediación y/o sanción de carácter formativa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A la vez, los apoderados deberán suscribir acuerdos y compromisos desde el rol que les compete, tanto del agredido como del agres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  <w:t>6.- Monitoreo de los procedimientos acordados y san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Encargado/a Convivencia Esco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>Si los procedimientos formativos y disciplinarios no han sido efectivos, es necesario evaluar y considerar la aplicación de otras medidas. (Reglamento Convivencia Escola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L"/>
              </w:rPr>
              <w:t xml:space="preserve">Mensualment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Nota:</w:t>
      </w:r>
      <w:r>
        <w:rPr>
          <w:rFonts w:eastAsia="Times New Roman" w:cs="Arial" w:ascii="Arial" w:hAnsi="Arial"/>
          <w:bCs/>
          <w:i/>
          <w:iCs/>
          <w:color w:val="000000"/>
          <w:spacing w:val="2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val="es-CL" w:eastAsia="es-CL"/>
        </w:rPr>
        <w:t>La definición de orden en que se presentan estos procedimientos es referencial y está en directa relación con la tipificación que se le da a las faltas enunciadas en el Reglamento de Convivencia Esco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 w:eastAsia="es-CL"/>
        </w:rPr>
        <w:t>Sanciones Colaborativ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a bibliote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Apoyo en los comedor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os patios atendiendo a los estudiantes más peque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poyo en laboratorio de compu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  <w:t xml:space="preserve">Consideracion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l equipo de Convivencia escolar está compuesto por los siguientes profesionales: Psicólogas de cada ciclo, Trabajadora Social, Encargado/a de Convivencia Escolar y Coordinadora de Pastoral Formativa. Dicho grupo multidisciplinario intervendrá cuando la situación lo amerite, de acuerdo a la gravedad de la agre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n casos de que terceras personas se vean involucradas en algún conflicto, se resguardará la identidad del denunc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Durante el transcurso de la investigación se deberán tomar las medidas necesarias que aseguren la confidencialidad, respeto y dignidad de las personas involucrad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casos de lesiones físicas de moderadas a graves, se realizará constatación de lesiones en el centro asistencial más cercano y se verificará  que él o los estudiantes estén en condiciones de seguir asistiendo al mismo establecimiento educacional. Para estos efectos será importante tener en consideración la edad de los estudiantes involucrados y la responsabilidad penal de los mismos en relación a la Ley Penal Adolescente y las implicancias de ell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n los casos que se estime conveniente, la dupla psicosocial, mediante el oficio respectivo, realizará la derivación correspondiente a los organismos externos (OPD, Tribunal de familia). </w:t>
      </w:r>
    </w:p>
    <w:p>
      <w:pPr>
        <w:pStyle w:val="Prrafodelista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55245</wp:posOffset>
                </wp:positionV>
                <wp:extent cx="14001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4.3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TANCIA </w:t>
        <w:br/>
      </w:r>
      <w:r>
        <w:rPr>
          <w:rFonts w:cs="Arial" w:ascii="Arial" w:hAnsi="Arial"/>
        </w:rPr>
        <w:t>(Anexo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1669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291465</wp:posOffset>
                </wp:positionV>
                <wp:extent cx="165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bre y firma                                                                                     Nombre y firma</w:t>
        <w:br/>
        <w:t xml:space="preserve">               Denunciante                                                                         Encargado/a Convivenci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955</wp:posOffset>
                </wp:positionH>
                <wp:positionV relativeFrom="paragraph">
                  <wp:posOffset>-93980</wp:posOffset>
                </wp:positionV>
                <wp:extent cx="140017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7.4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TESTIGOS Y/O  INVOLUCR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Anexo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Y/O INVOLUCRADO Nº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bre estudiante: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urso: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esor Jefe: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58115</wp:posOffset>
                </wp:positionV>
                <wp:extent cx="1669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158115</wp:posOffset>
                </wp:positionV>
                <wp:extent cx="166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bre y Firma                                                    Encargado/a Convivencia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st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DE MEDIACIÓN</w:t>
        <w:br/>
        <w:t>(Anexo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7600</wp:posOffset>
                </wp:positionH>
                <wp:positionV relativeFrom="paragraph">
                  <wp:posOffset>-149860</wp:posOffset>
                </wp:positionV>
                <wp:extent cx="140017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________________________________________________________ me presento voluntariamente ante El Mediador (a), con la finalidad de dialog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jc w:val="both"/>
        <w:rPr/>
      </w:pPr>
      <w:r>
        <w:rPr>
          <w:rFonts w:cs="Arial" w:ascii="Arial" w:hAnsi="Arial"/>
        </w:rPr>
        <w:t>Yo________________________________________________________ me presento voluntariamente ante El Mediador (a), con la finalidad de dialog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 Nos comprometemos a respetar los siguientes acuer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involuc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________________________________</w:t>
      </w:r>
    </w:p>
    <w:p>
      <w:pPr>
        <w:pStyle w:val="Normal"/>
        <w:tabs>
          <w:tab w:val="clear" w:pos="708"/>
          <w:tab w:val="left" w:pos="6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     Encargado Convivencia Escolar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Se evaluará el acuerdo el dí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- El Encargado de Convivencia Escolar considera qu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19875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1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 acuerdo se ha respetado y se da por solucionado el problema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19875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0.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 se ha respetado el acuerdo y se procederá según lo indicado en el Reglamento de convivencia esco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135255</wp:posOffset>
                </wp:positionV>
                <wp:extent cx="1924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0.65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</w:t>
        <w:br/>
        <w:t>Encargado Convivencia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Ignacio _____ /_____________________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-50800</wp:posOffset>
                </wp:positionV>
                <wp:extent cx="140017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4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 Y/O COMPROMISOS DE APODE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________________________________________________, apoderado del estudiante _________________________________, del curso _______________me presento ante el Encargado de Convivencia Escolar, con la finalidad de suscribir acuerdos y compromisos, asumiendo el rol que me compete como apoderado, para solucionar el conflicto en el que mi pupilo (a) está involucrado (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llo me comprometo 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74295</wp:posOffset>
                </wp:positionV>
                <wp:extent cx="1734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5.85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74295</wp:posOffset>
                </wp:positionV>
                <wp:extent cx="20351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5.85pt;width:1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Apoderado                                                       Firma Encargado/a Convivencia Escolar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97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7</w:t>
    </w:r>
    <w:r>
      <w:rPr>
        <w:rFonts w:eastAsia="Times New Roman" w:cs="Cambria" w:ascii="Cambria" w:hAnsi="Cambria"/>
        <w:lang w:val="es-ES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581025" cy="65214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tocolo de Acción en Caso de Maltrato, Violencia o Agresión Entre Estudia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-PMVAE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/03/2022</w:t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7:00Z</dcterms:created>
  <dc:creator>BlueDeep</dc:creator>
  <dc:description/>
  <cp:keywords/>
  <dc:language>en-US</dc:language>
  <cp:lastModifiedBy>curso</cp:lastModifiedBy>
  <cp:lastPrinted>2022-05-13T08:37:00Z</cp:lastPrinted>
  <dcterms:modified xsi:type="dcterms:W3CDTF">2022-05-26T16:06:00Z</dcterms:modified>
  <cp:revision>6</cp:revision>
  <dc:subject/>
  <dc:title/>
</cp:coreProperties>
</file>