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99695</wp:posOffset>
            </wp:positionV>
            <wp:extent cx="885825" cy="99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2" w:right="-72" w:hanging="120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Reg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  <w:u w:val="single"/>
        </w:rPr>
        <w:t>l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a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  <w:u w:val="single"/>
        </w:rPr>
        <w:t>m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en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  <w:u w:val="single"/>
        </w:rPr>
        <w:t>t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o</w:t>
      </w:r>
      <w:r>
        <w:rPr>
          <w:rFonts w:cs="Times New Roman" w:ascii="Times New Roman" w:hAnsi="Times New Roman"/>
          <w:b/>
          <w:bCs/>
          <w:spacing w:val="-19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In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  <w:u w:val="single"/>
        </w:rPr>
        <w:t>t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erno de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Eva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  <w:u w:val="single"/>
        </w:rPr>
        <w:t>l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uac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  <w:u w:val="single"/>
        </w:rPr>
        <w:t>i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ón</w:t>
      </w:r>
      <w:r>
        <w:rPr>
          <w:rFonts w:cs="Times New Roman" w:ascii="Times New Roman" w:hAnsi="Times New Roman"/>
          <w:b/>
          <w:bCs/>
          <w:spacing w:val="-18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y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Pr</w:t>
      </w:r>
      <w:r>
        <w:rPr>
          <w:rFonts w:cs="Times New Roman" w:ascii="Times New Roman" w:hAnsi="Times New Roman"/>
          <w:b/>
          <w:bCs/>
          <w:w w:val="99"/>
          <w:sz w:val="40"/>
          <w:szCs w:val="40"/>
          <w:u w:val="single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u w:val="single"/>
        </w:rPr>
        <w:t>m</w:t>
      </w:r>
      <w:r>
        <w:rPr>
          <w:rFonts w:cs="Times New Roman" w:ascii="Times New Roman" w:hAnsi="Times New Roman"/>
          <w:b/>
          <w:bCs/>
          <w:w w:val="99"/>
          <w:sz w:val="40"/>
          <w:szCs w:val="40"/>
          <w:u w:val="single"/>
        </w:rPr>
        <w:t>oc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  <w:u w:val="single"/>
        </w:rPr>
        <w:t>i</w:t>
      </w:r>
      <w:r>
        <w:rPr>
          <w:rFonts w:cs="Times New Roman" w:ascii="Times New Roman" w:hAnsi="Times New Roman"/>
          <w:b/>
          <w:bCs/>
          <w:spacing w:val="-2"/>
          <w:w w:val="99"/>
          <w:sz w:val="40"/>
          <w:szCs w:val="40"/>
          <w:u w:val="single"/>
        </w:rPr>
        <w:t>ó</w:t>
      </w:r>
      <w:r>
        <w:rPr>
          <w:rFonts w:cs="Times New Roman" w:ascii="Times New Roman" w:hAnsi="Times New Roman"/>
          <w:b/>
          <w:bCs/>
          <w:w w:val="99"/>
          <w:sz w:val="40"/>
          <w:szCs w:val="40"/>
          <w:u w:val="single"/>
        </w:rPr>
        <w:t xml:space="preserve">n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204" w:hanging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bCs/>
          <w:w w:val="99"/>
          <w:sz w:val="28"/>
          <w:szCs w:val="40"/>
          <w:u w:val="single"/>
        </w:rPr>
        <w:t>LICEO POLIVALENTE MARIA WAR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1" w:after="0"/>
        <w:ind w:left="362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8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p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0 Y 83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 w:before="1" w:after="0"/>
        <w:ind w:left="362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1" w:after="0"/>
        <w:ind w:left="362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LEGAL REGULATORIO Enseñanza Pre Escolar - En cumplimiento a las disposiciones reglamentarias del Ministerio de Educación, a través de los decretos N° 481 de 2018, que aprueba Bases Curriculares de Educación de Parvularia - Decreto N° 315/2012. Reglamenta requisitos de adquisición, mantención y pérdida del reconocimiento oficial del estado a los establecimientos educacionales de Educación Parvularia, Básica y Media. - 2.1.1 Ingreso de los estudiantes al nivel de Educación Parvularia: Primer Nivel de Transición (NT1) cumplidos los 4 años de edad al 31 de marzo del año en curso y al Segundo Nivel de Transición (NT2) cumplidos los 5 años de edad al 31 de marzo del año en curso (Art. 1º Decreto Nº 171). - NUEVO DECRETO.</w:t>
      </w:r>
    </w:p>
    <w:p>
      <w:pPr>
        <w:pStyle w:val="Normal"/>
        <w:widowControl w:val="false"/>
        <w:autoSpaceDE w:val="false"/>
        <w:spacing w:lineRule="exact" w:line="264" w:before="1" w:after="0"/>
        <w:ind w:left="362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1" w:after="0"/>
        <w:ind w:left="362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eñanza Básica - Decreto N° 2960 de 19/12/2012, establece Bases Curriculares DE 1° A 6° básico. - Decreto N° 169 de 14/03/2014, 7° a 8° básico (Modificado por Decreto 628 del 07/11/2016 - Decreto N° 67 de 20/02/2018, que aprueba Reglamento de Evaluación, Calificación y Promoción Escolar.</w:t>
      </w:r>
    </w:p>
    <w:p>
      <w:pPr>
        <w:pStyle w:val="Normal"/>
        <w:widowControl w:val="false"/>
        <w:autoSpaceDE w:val="false"/>
        <w:spacing w:lineRule="exact" w:line="264" w:before="1" w:after="0"/>
        <w:ind w:left="362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1" w:after="0"/>
        <w:ind w:left="362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eñanza Media - Decreto n° 1358 del 18/07/2011 1° y 2° medio (Modificado por decreto 1264 de 2016) - decreto N° 0876 de 12/09/2019 que aprueba Plan de Estudio para 3° y 4° año medio. - Decreto N° 67 de 20/02/2018, que aprueba Reglamento de Evaluación, Calificación y Promoción Escolar.</w:t>
      </w:r>
    </w:p>
    <w:p>
      <w:pPr>
        <w:pStyle w:val="Normal"/>
        <w:widowControl w:val="false"/>
        <w:autoSpaceDE w:val="false"/>
        <w:spacing w:lineRule="exact" w:line="264" w:before="1" w:after="0"/>
        <w:ind w:right="75" w:firstLine="3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estudiantes que ingresan a la Educación Media, deberán tener aprobada su educación básica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7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GL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V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Ó</w:t>
      </w:r>
      <w:r>
        <w:rPr>
          <w:rFonts w:cs="Arial" w:ascii="Arial" w:hAnsi="Arial"/>
          <w:b/>
          <w:bCs/>
          <w:color w:val="000000"/>
          <w:sz w:val="24"/>
          <w:szCs w:val="24"/>
        </w:rPr>
        <w:t>N CALIFICACIÓN Y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Ó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844" w:right="377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L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362" w:right="-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 LA ELAB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 DEL 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T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 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UA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 DEL 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BLE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TO EDUCA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L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76"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irecció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stablecimie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junto c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onsej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rofeso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stablecer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- H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y ár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técnico profesional sob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d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ñ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6"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efectos del Presente Reglamento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2" w:right="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lamento: Instrumento mediante el cual, los establecimientos educacionales reconocidos oficialmente establecen los procedimientos de carácter objetivo y transparente para la evaluación periódica de los logros y aprendizajes de los alumnos, basados en las normas mínimas nacionales sobre evaluación, calificación y promoción reguladas por este decreto. Planificación Inversa: El Diseño Inverso, constituye un proceso de planificación de la enseñanza, en que los equipos docentes primero identifican los logros que deben alcanzar los estudiantes de acuerdo a los objetivos de aprendizaje, los indicadores que determinaran el nivel de logro y finalmente planificar las actividades de aprendizaje que deben desarrollar los estudiantes.</w:t>
      </w:r>
    </w:p>
    <w:p>
      <w:pPr>
        <w:pStyle w:val="Normal"/>
        <w:widowControl w:val="false"/>
        <w:autoSpaceDE w:val="false"/>
        <w:spacing w:lineRule="auto" w:line="240" w:before="0" w:after="0"/>
        <w:ind w:left="1082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2" w:right="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ción: Conjunto de acciones lideradas por los profesionales de la educación para que tanto ellos como los alumnos puedan obtener e interpretar la información sobre el aprendizaje, con el objeto de adoptar decisiones que permitan promover el progreso del aprendizaje y retroalimentar los procesos de enseñanza.</w:t>
      </w:r>
    </w:p>
    <w:p>
      <w:pPr>
        <w:pStyle w:val="Normal"/>
        <w:widowControl w:val="false"/>
        <w:autoSpaceDE w:val="false"/>
        <w:spacing w:lineRule="auto" w:line="240" w:before="0" w:after="0"/>
        <w:ind w:left="1082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2" w:right="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ificación: Representación del logro en el aprendizaje a través de un proceso de evaluación, que permite transmitir un significado compartido respecto a dicho aprendizaje mediante un número, símbolo o concepto. 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2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2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2" w:right="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o: Etapa de un ciclo que compone un nivel, modalidad, formación general común o diferenciada y especialidad si corresponde, del proceso de enseñanza y aprendizaje que se desarrolla durante una jornada en un año escolar determinado, mediante los Planes y Programas previamente aprobados por el Ministerio de Educación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2" w:right="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ción: Acción mediante la cual el estudiante culmina favorablemente un curso, transitando al curso inmediatamente superior o egresando del nivel de educación media. </w:t>
      </w:r>
    </w:p>
    <w:p>
      <w:pPr>
        <w:pStyle w:val="Normal"/>
        <w:widowControl w:val="false"/>
        <w:autoSpaceDE w:val="false"/>
        <w:spacing w:lineRule="auto" w:line="240" w:before="0" w:after="0"/>
        <w:ind w:left="1082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2" w:right="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ciones recuperativas: Instrumentos de evaluación aplicados a los estudiantes posteriores a una ausencia.</w:t>
      </w:r>
    </w:p>
    <w:p>
      <w:pPr>
        <w:pStyle w:val="Normal"/>
        <w:widowControl w:val="false"/>
        <w:autoSpaceDE w:val="false"/>
        <w:spacing w:lineRule="auto" w:line="240" w:before="0" w:after="0"/>
        <w:ind w:left="362" w:right="7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348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348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120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árra</w:t>
      </w:r>
      <w:r>
        <w:rPr>
          <w:rFonts w:cs="Arial" w:ascii="Arial" w:hAnsi="Arial"/>
          <w:b/>
          <w:bCs/>
          <w:color w:val="000000"/>
          <w:sz w:val="24"/>
          <w:szCs w:val="24"/>
        </w:rPr>
        <w:t>f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º: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L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O</w:t>
      </w:r>
      <w:r>
        <w:rPr>
          <w:rFonts w:cs="Arial" w:ascii="Arial" w:hAnsi="Arial"/>
          <w:b/>
          <w:bCs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S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R Y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O</w:t>
      </w:r>
      <w:r>
        <w:rPr>
          <w:rFonts w:cs="Arial" w:ascii="Arial" w:hAnsi="Arial"/>
          <w:b/>
          <w:bCs/>
          <w:color w:val="000000"/>
          <w:sz w:val="24"/>
          <w:szCs w:val="24"/>
        </w:rPr>
        <w:t>NES.</w:t>
      </w:r>
    </w:p>
    <w:p>
      <w:pPr>
        <w:pStyle w:val="Normal"/>
        <w:widowControl w:val="false"/>
        <w:autoSpaceDE w:val="false"/>
        <w:spacing w:lineRule="auto" w:line="240" w:before="0" w:after="0"/>
        <w:ind w:left="362" w:right="348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348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tencionalidad básica de la evaluación es levantar evidencia de los niveles de aprendizajes, identificando fortalezas y debilidades para delinear estrategias que permitan retroalimentar oportunamente las áreas más descendidas, monitoreando el progreso y efectividad de los procedimientos para alcanzar los niveles de logros esperados (uso pedagógico de la evaluación).</w:t>
      </w:r>
    </w:p>
    <w:p>
      <w:pPr>
        <w:pStyle w:val="Normal"/>
        <w:ind w:left="3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evaluación no se reduce sólo a la calificación y promoción de los estudiantes, sino que debe enfatizar su carácter formativo para que la unidad educativa, a través de sus docentes, adopten las medidas que permitan tomar decisiones para mejorar la calidad de los aprendizajes de los estudiantes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pr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j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d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x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j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77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j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un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onsidera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leme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isti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ndependi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roce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j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-7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2" w:before="0" w:after="0"/>
        <w:ind w:left="78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78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7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 A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j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7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: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Trimestral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do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 r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, articulo N° 5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4" w:before="77" w:after="0"/>
        <w:ind w:right="8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: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ú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r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right="7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: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s 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z w:val="24"/>
          <w:szCs w:val="24"/>
        </w:rPr>
        <w:t>po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up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: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 xml:space="preserve">el </w:t>
      </w:r>
      <w:r>
        <w:rPr>
          <w:rFonts w:cs="Times New Roman" w:ascii="Times New Roman" w:hAnsi="Times New Roman"/>
          <w:color w:val="000000"/>
          <w:spacing w:val="32"/>
          <w:position w:val="10"/>
          <w:sz w:val="24"/>
          <w:szCs w:val="24"/>
        </w:rPr>
        <w:t>añ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ñ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 podr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d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no 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d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 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07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árra</w:t>
      </w:r>
      <w:r>
        <w:rPr>
          <w:rFonts w:cs="Arial" w:ascii="Arial" w:hAnsi="Arial"/>
          <w:b/>
          <w:bCs/>
          <w:color w:val="000000"/>
          <w:sz w:val="24"/>
          <w:szCs w:val="24"/>
        </w:rPr>
        <w:t>f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>º: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CED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A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O</w:t>
      </w:r>
      <w:r>
        <w:rPr>
          <w:rFonts w:cs="Arial" w:ascii="Arial" w:hAnsi="Arial"/>
          <w:b/>
          <w:bCs/>
          <w:color w:val="000000"/>
          <w:sz w:val="24"/>
          <w:szCs w:val="24"/>
        </w:rPr>
        <w:t>N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07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ndrá un uso formativo en la medida que se integra a la enseñanza para monitorear y acompañar el aprendizaje de los alumnos, es decir, cuando la evidencia del desempeño de éstos, se obtiene, interpreta y usa por profesionales de la educación y por los alumnos para tomar decisiones acerca de los siguientes pasos en el proceso de enseñanza-aprendizaje.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57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7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6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ú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j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 w:before="2" w:after="0"/>
        <w:ind w:left="100" w:right="77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b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j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: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j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: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e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</w:rPr>
        <w:t>r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: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rá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q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á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u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o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,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 no p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r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o 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º 924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y 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 (6.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0)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 (5.0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9)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4.0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9) 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0)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78"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n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: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y 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6.0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: 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 (5.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9)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4.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9) 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0)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.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: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la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alificacion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stinta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signatur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ose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oherenc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j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7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: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á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64" w:before="0" w:after="0"/>
        <w:ind w:left="100" w:right="7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77" w:after="0"/>
        <w:ind w:right="8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: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z w:val="24"/>
          <w:szCs w:val="24"/>
        </w:rPr>
        <w:t>ón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ja</w:t>
      </w:r>
      <w:r>
        <w:rPr>
          <w:rFonts w:cs="Times New Roman" w:ascii="Times New Roman" w:hAnsi="Times New Roman"/>
          <w:color w:val="000000"/>
          <w:sz w:val="24"/>
          <w:szCs w:val="24"/>
        </w:rPr>
        <w:t>r 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n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p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a calificación final anual de cada asignatura o módulo deberá expresarse en una escala numérica de 1.0 a 7.0, hasta con un decimal siendo la calificación mínima de aprobación un 4.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: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é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árra</w:t>
      </w:r>
      <w:r>
        <w:rPr>
          <w:rFonts w:cs="Arial" w:ascii="Arial" w:hAnsi="Arial"/>
          <w:b/>
          <w:bCs/>
          <w:color w:val="000000"/>
          <w:sz w:val="24"/>
          <w:szCs w:val="24"/>
        </w:rPr>
        <w:t>f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>º: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MA 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GI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R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FO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LOG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: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t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,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a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í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r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 4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0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0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r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z w:val="24"/>
          <w:szCs w:val="24"/>
        </w:rPr>
        <w:t>po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r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t</w:t>
      </w:r>
      <w:r>
        <w:rPr>
          <w:rFonts w:cs="Times New Roman" w:ascii="Times New Roman" w:hAnsi="Times New Roman"/>
          <w:color w:val="000000"/>
          <w:sz w:val="24"/>
          <w:szCs w:val="24"/>
        </w:rPr>
        <w:t>o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j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: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 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r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8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: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r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r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8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j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 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t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 p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rá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a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r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 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r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o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: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c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 deberán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, y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á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z w:val="24"/>
          <w:szCs w:val="24"/>
        </w:rPr>
        <w:t>ón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al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: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 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rr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64" w:before="0" w:after="0"/>
        <w:ind w:left="100" w:right="84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BLECE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AL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8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23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: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rá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>par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j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r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, un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: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j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t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u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a 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a de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 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l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o)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j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ú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l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rá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n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l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h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h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á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studia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egular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ituació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demá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dr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educ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úmer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valuaciones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ª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, Coo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)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os 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 (p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j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odo 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, Coo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</w:rPr>
        <w:t>o 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r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ñ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 podr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rrob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x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)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j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00 h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100" w:right="79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100" w:right="7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á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t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dr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licació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 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a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n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: 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elul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ro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ecnológic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enera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gunta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napropiad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nversando con s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c</w:t>
      </w:r>
      <w:r>
        <w:rPr>
          <w:rFonts w:cs="Times New Roman" w:ascii="Times New Roman" w:hAnsi="Times New Roman"/>
          <w:color w:val="000000"/>
          <w:sz w:val="24"/>
          <w:szCs w:val="24"/>
        </w:rPr>
        <w:t>.;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s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ones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ú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j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bro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qu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pliq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sto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oordinació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edagóg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spondr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ecesar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segur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tinuidad de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roce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valuativ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udiante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edia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á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 u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 podr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roce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valuativ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udiante, mediant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plicació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sm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t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roce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de qu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un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qu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 p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: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s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: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á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95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árra</w:t>
      </w:r>
      <w:r>
        <w:rPr>
          <w:rFonts w:cs="Arial" w:ascii="Arial" w:hAnsi="Arial"/>
          <w:b/>
          <w:bCs/>
          <w:color w:val="000000"/>
          <w:sz w:val="24"/>
          <w:szCs w:val="24"/>
        </w:rPr>
        <w:t>f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</w:rPr>
        <w:t>º: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CED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A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Ó</w:t>
      </w:r>
      <w:r>
        <w:rPr>
          <w:rFonts w:cs="Arial" w:ascii="Arial" w:hAnsi="Arial"/>
          <w:b/>
          <w:bCs/>
          <w:color w:val="000000"/>
          <w:sz w:val="24"/>
          <w:szCs w:val="24"/>
        </w:rPr>
        <w:t>N 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F</w:t>
      </w:r>
      <w:r>
        <w:rPr>
          <w:rFonts w:cs="Arial" w:ascii="Arial" w:hAnsi="Arial"/>
          <w:b/>
          <w:bCs/>
          <w:color w:val="000000"/>
          <w:sz w:val="24"/>
          <w:szCs w:val="24"/>
        </w:rPr>
        <w:t>EREN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: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100" w:right="82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100" w:right="82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r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ú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9: 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n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rá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 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z w:val="24"/>
          <w:szCs w:val="24"/>
        </w:rPr>
        <w:t>do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: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 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no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:</w:t>
      </w: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do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ñ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: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d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os 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l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a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,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t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form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plazo no mayo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iez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esentada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olicitu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qu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onsid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do 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: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s 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é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 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264" w:before="2" w:after="0"/>
        <w:ind w:left="100" w:right="77" w:firstLine="708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ca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méd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trata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studia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determin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de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egu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tratamie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8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árra</w:t>
      </w:r>
      <w:r>
        <w:rPr>
          <w:rFonts w:cs="Arial" w:ascii="Arial" w:hAnsi="Arial"/>
          <w:b/>
          <w:bCs/>
          <w:color w:val="000000"/>
          <w:sz w:val="24"/>
          <w:szCs w:val="24"/>
        </w:rPr>
        <w:t>f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</w:rPr>
        <w:t>º: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CED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FI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O</w:t>
      </w:r>
      <w:r>
        <w:rPr>
          <w:rFonts w:cs="Arial" w:ascii="Arial" w:hAnsi="Arial"/>
          <w:b/>
          <w:bCs/>
          <w:color w:val="000000"/>
          <w:sz w:val="24"/>
          <w:szCs w:val="24"/>
        </w:rPr>
        <w:t>NE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FI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:</w:t>
      </w:r>
      <w:r>
        <w:rPr>
          <w:rFonts w:cs="Times New Roman" w:ascii="Times New Roman" w:hAnsi="Times New Roman"/>
          <w:b/>
          <w:bCs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2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3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r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8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: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4,1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,1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,15=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í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,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4,0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: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u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ne 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,9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oció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”</w:t>
      </w:r>
    </w:p>
    <w:p>
      <w:pPr>
        <w:pStyle w:val="Normal"/>
        <w:widowControl w:val="false"/>
        <w:autoSpaceDE w:val="false"/>
        <w:spacing w:lineRule="exact" w:line="264" w:before="0" w:after="0"/>
        <w:ind w:left="8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Coordinació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>Pedagóg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>conju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docent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deberá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establec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6" w:before="1" w:after="0"/>
        <w:ind w:left="100" w:right="7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ó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>bo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 proceso.</w:t>
      </w:r>
    </w:p>
    <w:p>
      <w:pPr>
        <w:pStyle w:val="Normal"/>
        <w:widowControl w:val="false"/>
        <w:autoSpaceDE w:val="false"/>
        <w:spacing w:lineRule="auto" w:line="240" w:before="79" w:after="0"/>
        <w:ind w:left="4539" w:right="455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9" w:after="0"/>
        <w:ind w:left="4539" w:right="45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L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6" w:right="19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 Y CER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2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árra</w:t>
      </w:r>
      <w:r>
        <w:rPr>
          <w:rFonts w:cs="Arial" w:ascii="Arial" w:hAnsi="Arial"/>
          <w:b/>
          <w:bCs/>
          <w:color w:val="000000"/>
          <w:sz w:val="24"/>
          <w:szCs w:val="24"/>
        </w:rPr>
        <w:t>f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</w:rPr>
        <w:t>º: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Ó</w:t>
      </w:r>
      <w:r>
        <w:rPr>
          <w:rFonts w:cs="Arial" w:ascii="Arial" w:hAnsi="Arial"/>
          <w:b/>
          <w:bCs/>
          <w:color w:val="000000"/>
          <w:sz w:val="24"/>
          <w:szCs w:val="24"/>
        </w:rPr>
        <w:t>N DE 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 37: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os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o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r. U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r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8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: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: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4" w:before="3" w:after="0"/>
        <w:ind w:left="100" w:righ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5%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j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rá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o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3" w:before="0" w:after="0"/>
        <w:ind w:left="100" w:right="73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.  40: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 promovido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ás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ubiesen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un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r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4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r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3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 41:</w:t>
      </w:r>
    </w:p>
    <w:p>
      <w:pPr>
        <w:pStyle w:val="Normal"/>
        <w:widowControl w:val="false"/>
        <w:autoSpaceDE w:val="false"/>
        <w:spacing w:lineRule="exact" w:line="259" w:before="0" w:after="0"/>
        <w:ind w:left="100" w:right="8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r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64" w:before="0" w:after="0"/>
        <w:ind w:left="100" w:right="47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r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,0 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: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 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d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d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o 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5%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árra</w:t>
      </w:r>
      <w:r>
        <w:rPr>
          <w:rFonts w:cs="Arial" w:ascii="Arial" w:hAnsi="Arial"/>
          <w:b/>
          <w:bCs/>
          <w:color w:val="000000"/>
          <w:sz w:val="24"/>
          <w:szCs w:val="24"/>
        </w:rPr>
        <w:t>f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8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°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LO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EC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LO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UD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ES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/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: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r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: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 no 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r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Coo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u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á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ra</w:t>
      </w:r>
      <w:r>
        <w:rPr>
          <w:rFonts w:cs="Arial" w:ascii="Arial" w:hAnsi="Arial"/>
          <w:b/>
          <w:bCs/>
          <w:color w:val="000000"/>
          <w:sz w:val="24"/>
          <w:szCs w:val="24"/>
        </w:rPr>
        <w:t>f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9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°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Ó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FI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L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CES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V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Ó</w:t>
      </w:r>
      <w:r>
        <w:rPr>
          <w:rFonts w:cs="Arial" w:ascii="Arial" w:hAnsi="Arial"/>
          <w:b/>
          <w:bCs/>
          <w:color w:val="000000"/>
          <w:sz w:val="24"/>
          <w:szCs w:val="24"/>
        </w:rPr>
        <w:t>N Y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Ó</w:t>
      </w:r>
      <w:r>
        <w:rPr>
          <w:rFonts w:cs="Arial" w:ascii="Arial" w:hAnsi="Arial"/>
          <w:b/>
          <w:bCs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: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t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é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100" w:right="-4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árra</w:t>
      </w:r>
      <w:r>
        <w:rPr>
          <w:rFonts w:cs="Arial" w:ascii="Arial" w:hAnsi="Arial"/>
          <w:b/>
          <w:bCs/>
          <w:color w:val="000000"/>
          <w:sz w:val="24"/>
          <w:szCs w:val="24"/>
        </w:rPr>
        <w:t>f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10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º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S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O</w:t>
      </w:r>
      <w:r>
        <w:rPr>
          <w:rFonts w:cs="Arial" w:ascii="Arial" w:hAnsi="Arial"/>
          <w:b/>
          <w:bCs/>
          <w:color w:val="000000"/>
          <w:sz w:val="24"/>
          <w:szCs w:val="24"/>
        </w:rPr>
        <w:t>NE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REC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Ó</w:t>
      </w:r>
      <w:r>
        <w:rPr>
          <w:rFonts w:cs="Arial" w:ascii="Arial" w:hAnsi="Arial"/>
          <w:b/>
          <w:bCs/>
          <w:color w:val="000000"/>
          <w:sz w:val="24"/>
          <w:szCs w:val="24"/>
        </w:rPr>
        <w:t>N DEL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E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: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 por u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odo 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ñ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: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o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9" w:right="23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 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 DE 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U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E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TE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0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ñ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l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o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h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o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4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 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o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p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 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r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0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o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 2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á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r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4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j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4" w:before="32" w:after="0"/>
        <w:ind w:left="100" w:right="25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n. b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 podr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j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64" w:before="23" w:after="0"/>
        <w:ind w:left="100" w:right="62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 podr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d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 podr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exact" w:line="220" w:before="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á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j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 4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ac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60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4" w:before="28" w:after="0"/>
        <w:ind w:left="100" w:right="7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° 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°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10 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r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ic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 w:before="29" w:after="0"/>
        <w:ind w:left="100"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28" w:after="0"/>
        <w:ind w:left="100" w:righ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° medi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10 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r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icl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3" w:after="0"/>
        <w:ind w:left="100" w:right="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 a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b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,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es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s.</w:t>
      </w:r>
    </w:p>
    <w:sectPr>
      <w:type w:val="nextPage"/>
      <w:pgSz w:w="12240" w:h="18720"/>
      <w:pgMar w:left="980" w:right="96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7:00Z</dcterms:created>
  <dc:creator>DIRECCION</dc:creator>
  <dc:description>DocumentCreationInfo</dc:description>
  <cp:keywords/>
  <dc:language>en-US</dc:language>
  <cp:lastModifiedBy>Hewlett-Packard Company</cp:lastModifiedBy>
  <cp:lastPrinted>2021-01-13T12:02:00Z</cp:lastPrinted>
  <dcterms:modified xsi:type="dcterms:W3CDTF">2021-01-13T16:09:00Z</dcterms:modified>
  <cp:revision>11</cp:revision>
  <dc:subject/>
  <dc:title/>
</cp:coreProperties>
</file>