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COLO CONDICION DE EMBARAZO Y MATERNIDAD/PATERNIDAD</w:t>
      </w:r>
    </w:p>
    <w:p>
      <w:pPr>
        <w:pStyle w:val="Default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INTRODUCCIÓN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 normativa vigente respecto del tema es clara, e</w:t>
      </w:r>
      <w:r>
        <w:rPr>
          <w:rFonts w:cs="Arial" w:ascii="Arial" w:hAnsi="Arial"/>
        </w:rPr>
        <w:t xml:space="preserve">l embarazo y la maternidad/paternidad no pueden constituir impedimento para ingresar y permanecer en los establecimientos educacionales los que deberán otorgar facilidades para cada caso. (Ley Nº 20.370 General de Educación de 2009 (Artículos N°11°,15°,16° y 46°); Decreto Supremo de Educación N°79 de 2004; Ley N° 20.418 de 2010 de Salud; Convención Internacional Sobre los Derechos del Niño (menores de 18 años) de 1989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Bajo este marco legal es que se construye el siguiente Protocolo de Embarazo y Maternidad/Paternidad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BERES DEL ESTUDIANTE EN CONDICIÓN DE EMBARAZO O MATERNIDAD/PATERNIDAD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ebe informar su condición a su Profesor(a) Jefe, Orientador(a), o Dirección, presentando un </w:t>
      </w:r>
      <w:r>
        <w:rPr>
          <w:rFonts w:cs="Arial" w:ascii="Arial" w:hAnsi="Arial"/>
          <w:color w:val="000000"/>
        </w:rPr>
        <w:t>certificado médico</w:t>
      </w:r>
      <w:r>
        <w:rPr>
          <w:rFonts w:cs="Arial" w:ascii="Arial" w:hAnsi="Arial"/>
        </w:rPr>
        <w:t xml:space="preserve"> que acredite su embarazo (o de la madre de su hijo, en caso de paternidad.).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 comprometerse a cumplir con sus deberes escolares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esentar los certificados médicos de </w:t>
      </w:r>
      <w:r>
        <w:rPr>
          <w:rFonts w:cs="Arial" w:ascii="Arial" w:hAnsi="Arial"/>
          <w:color w:val="000000"/>
        </w:rPr>
        <w:t>controles</w:t>
      </w:r>
      <w:r>
        <w:rPr>
          <w:rFonts w:cs="Arial" w:ascii="Arial" w:hAnsi="Arial"/>
        </w:rPr>
        <w:t xml:space="preserve"> mensuales de embarazo o de los controles médicos del bebé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Justificar las inasistencias por problemas de salud, tanto del bebé como de la madre (en caso de maternidad), con los respectivos certificados médicos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Informar la fecha del parto para programar las actividades académica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BERES DEL COLEGIO CON LOS ESTUDIANTES EN CONDICIONES DE MATERNIDAD/PATERNIDAD O EMBARAZADAS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En el caso de existir embarazo adolescente se procederá a buscar las garantías de salud, cuidado y continuidad de estudios, otorgando todas las facilidades para el caso, según la normativa vigente y siempre en consulta con los padres o tutores y en común acuerdo.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r todas las facilidades académicas para ingresar y permanecer en el colegio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Mantener al estudiante en la misma jornada y curso, salvo que él/ella exprese lo contrario, lo que debe ser avalado por un profesional competente.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tar su condición por parte de las autoridades y personal del colegio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spetar el derecho a asistir a clases durante todo el embarazo y a retomar sus estudios después del parto. La decisión de dejar de asistir los últimos meses del embarazo o postergar la vuelta a clases después del parto depende exclusivamente de las indicaciones médicas certificadas y orientadas a velar por la salud de la joven y el bebé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torgarles las facilidades necesarias para que asistan a sus controles médicos prenatales y post natales, así como a los que requiera su hijo/a.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itirles adecuar el uniforme a sus condiciones de embarazo o lactancia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Facilitar su participación en las organizaciones estudiantiles, pasantía, práctica profesional, actividades extra programáticas realizadas al interior o exterior del colegio,</w:t>
      </w:r>
      <w:r>
        <w:rPr>
          <w:rFonts w:cs="Arial" w:ascii="Arial" w:hAnsi="Arial"/>
        </w:rPr>
        <w:t xml:space="preserve"> así como en las ceremonias donde participen sus compañeros de colegio. Excepto si hay contraindicaciones específicas del médico o condiciones de la empresa (en caso de práctica o pasantía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Evaluarles según los procedimientos de evaluación establecidos por el colegio, sin perjuicio que los docentes, directivos les otorguen facilidades académicas y un calendario flexible que resguarde su derecho a la educación. 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torgarles todas las facilidades para compatibilizar su condición de estudiantes y de madres durante el período de lactancia.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el papá del bebé es estudiante del establecimiento escolar, también a él se le darán las facilidades necesarias para cumplir con su rol paterno, facilitando la asistencia del alumno a controles del bebé o de la madre en caso de estar en periodo de gestación, debiendo ser solicitados dichos permisos con antelación por el apoderado del estudiant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CEDIMIENTOS ADMINISTRATIVOS 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Fase 1: Comunicación al colegio </w:t>
      </w:r>
    </w:p>
    <w:p>
      <w:pPr>
        <w:pStyle w:val="Default"/>
        <w:numPr>
          <w:ilvl w:val="0"/>
          <w:numId w:val="3"/>
        </w:numPr>
        <w:spacing w:before="0" w:after="58"/>
        <w:jc w:val="both"/>
        <w:rPr/>
      </w:pPr>
      <w:r>
        <w:rPr>
          <w:rFonts w:cs="Arial" w:ascii="Arial" w:hAnsi="Arial"/>
        </w:rPr>
        <w:t xml:space="preserve">El estudiante comunica su condición de maternidad/paternidad o de embarazo a su Profesora(a) Jefe o al Orientador(a) de su colegio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El Profesor(a) Jefe comunica esta situación a Dirección y Encargado de Orientación.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color w:val="000000"/>
        </w:rPr>
        <w:t>Nota: Si el estudiante decide informar a otra persona de la institución (funcionario del establecimiento) de su situación, éste tendrá el deber de instar y acompañar al estudiante a informar siguiendo el conducto regular, de lo contrario el funcionario será quién comunique al profesor(a) jefe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Fase 2: Citación al apoderado y conversación </w:t>
      </w:r>
    </w:p>
    <w:p>
      <w:pPr>
        <w:pStyle w:val="Default"/>
        <w:numPr>
          <w:ilvl w:val="1"/>
          <w:numId w:val="1"/>
        </w:numPr>
        <w:ind w:left="709" w:hanging="360"/>
        <w:jc w:val="both"/>
        <w:rPr/>
      </w:pPr>
      <w:r>
        <w:rPr>
          <w:rFonts w:cs="Arial" w:ascii="Arial" w:hAnsi="Arial"/>
          <w:color w:val="000000"/>
        </w:rPr>
        <w:t>Él/la Orientador/a y/o Trabajador/a Social registra aspectos importantes de la situación de la estudiante embarazada y/o paternidad tales como estado de salud, meses de embarazo, fecha posible del parto y solicita certificado médico. Posteriormente le informa al profesor jefe. Además, se deja registro del entorno familiar del estudiante y se le informa al estudiante de los Deberes presentados en el ítem II y III de este protocolo.</w:t>
      </w:r>
    </w:p>
    <w:p>
      <w:pPr>
        <w:pStyle w:val="Default"/>
        <w:numPr>
          <w:ilvl w:val="1"/>
          <w:numId w:val="1"/>
        </w:numPr>
        <w:spacing w:before="0" w:after="5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fesor(a) Jefe y Orientador/a cita al apoderado de la estudiante en condición de embarazo y/o paternidad. </w:t>
      </w:r>
    </w:p>
    <w:p>
      <w:pPr>
        <w:pStyle w:val="Default"/>
        <w:numPr>
          <w:ilvl w:val="1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(a) y Trabajador(a) Social apoyan, entrevistan y realizan seguimiento a la/el estudiante durante su </w:t>
      </w:r>
      <w:r>
        <w:rPr>
          <w:rFonts w:cs="Arial" w:ascii="Arial" w:hAnsi="Arial"/>
          <w:color w:val="000000"/>
        </w:rPr>
        <w:t>permanencia en el establecimiento, llevando registro de la evolución del proceso vivido. Orientador/a y el profesor jefe archivan en la carpeta de estudiantes embarazadas y/o paternidad o en condición de maternidad los acuerdos y compromisos en conjunto con documentos asociados a controles médicos.</w:t>
      </w:r>
    </w:p>
    <w:p>
      <w:pPr>
        <w:pStyle w:val="Default"/>
        <w:ind w:left="349" w:hanging="0"/>
        <w:jc w:val="both"/>
        <w:rPr/>
      </w:pPr>
      <w:r>
        <w:rPr>
          <w:rFonts w:cs="Arial" w:ascii="Arial" w:hAnsi="Arial"/>
          <w:color w:val="000000"/>
        </w:rPr>
        <w:t>Nota: Si la familia del estudiante no está informada de la situación, se procederá a informar en una primera entrevista y en una segunda entrevista se solicitarán los datos arriba requeridos.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08" w:hanging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se 3: Registro de Inasistencias y permisos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Una vez informado el establecimiento y cumplidas la Fase 1 y 2, el Orientador/a y profesor jefe debe informar a los profesores de asignatura de la situación de la/el estudiante, de manera de apoyar y facilitar su proceso educativo.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dora de ciclo debe informar en inspectoría, para llevar un registro de sus permisos e inasistencias revisando las justificaciones médicas y/u otros trámites asociados al embarazo y/o paternidad o maternidad.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caso de existir una elevada inasistencia no justificada, inspectoría deberá informar a profesor/a jefe, para que sea derivado a Orientación y tomar las medidas necesarias, incluyendo la posibilidad de crear un Plan académico para la estudiante que la ayude a continuar su proceso académico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En caso de que las inasistencias injustificadas se sostengan en tiempo, incluyendo el no cumplimiento del plan académico programado, se ejecutarán los siguientes pasos: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000000"/>
        </w:rPr>
        <w:t xml:space="preserve">Serán citados al liceo apoderado y estudiante para readecuación de plan académico y firma carta compromiso. 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000000"/>
        </w:rPr>
        <w:t>Según la edad del estudiante se dará aviso a carabineros de su inasistencia.</w:t>
      </w:r>
    </w:p>
    <w:p>
      <w:pPr>
        <w:pStyle w:val="Default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se 4: Determinación de un plan académico para el/la estudiante:</w:t>
      </w:r>
    </w:p>
    <w:p>
      <w:pPr>
        <w:pStyle w:val="Default"/>
        <w:numPr>
          <w:ilvl w:val="0"/>
          <w:numId w:val="6"/>
        </w:numPr>
        <w:spacing w:before="0" w:after="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a Coordinadora </w:t>
      </w:r>
      <w:r>
        <w:rPr>
          <w:rFonts w:cs="Arial" w:ascii="Arial" w:hAnsi="Arial"/>
          <w:color w:val="000000"/>
        </w:rPr>
        <w:t xml:space="preserve">de ciclo cita y en conjunto con Profesor/a Jefe y Orientador/a analizan la información recogida desde la/el estudiante y su realidad y valoran la situación proponiendo un </w:t>
      </w:r>
      <w:r>
        <w:rPr>
          <w:rFonts w:cs="Arial" w:ascii="Arial" w:hAnsi="Arial"/>
          <w:b/>
          <w:i/>
          <w:color w:val="000000"/>
        </w:rPr>
        <w:t>plan académico</w:t>
      </w:r>
      <w:r>
        <w:rPr>
          <w:rFonts w:cs="Arial" w:ascii="Arial" w:hAnsi="Arial"/>
          <w:color w:val="000000"/>
        </w:rPr>
        <w:t>, que debe ser revisado y autorizado por el equipo directivo, para ser informado al estudiante y su apoderado.</w:t>
      </w:r>
    </w:p>
    <w:p>
      <w:pPr>
        <w:pStyle w:val="Default"/>
        <w:numPr>
          <w:ilvl w:val="0"/>
          <w:numId w:val="6"/>
        </w:numPr>
        <w:spacing w:before="0" w:after="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ordinadora de ciclo, Profesor/a Jefe u Orientador/a le informa y consensua junto a la/el estudiante y su apoderado, la programación del trabajo</w:t>
      </w:r>
      <w:r>
        <w:rPr>
          <w:rFonts w:cs="Arial" w:ascii="Arial" w:hAnsi="Arial"/>
        </w:rPr>
        <w:t xml:space="preserve"> escolar </w:t>
      </w:r>
      <w:r>
        <w:rPr>
          <w:rFonts w:cs="Arial" w:ascii="Arial" w:hAnsi="Arial"/>
          <w:color w:val="000000"/>
        </w:rPr>
        <w:t xml:space="preserve">así como de los procesos evaluativos para la alumna embarazada, en amamantamiento o en condición de maternidad, los que le permitan asistir al colegio y cumplir con sus obligaciones de estudiante hasta que el médico tratante lo determine. </w:t>
      </w:r>
    </w:p>
    <w:p>
      <w:pPr>
        <w:pStyle w:val="Default"/>
        <w:spacing w:before="0" w:after="58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>Si el consenso se realiza sin mayores modificaciones del plan original, se continúa el proceso. Si los cambios son sustanciales en el plan propuesto, éste debe ser llevado a evaluación del equipo directivo nuevamente por parte de la coordinadora de ciclo.</w:t>
      </w:r>
    </w:p>
    <w:p>
      <w:pPr>
        <w:pStyle w:val="Default"/>
        <w:numPr>
          <w:ilvl w:val="0"/>
          <w:numId w:val="6"/>
        </w:numPr>
        <w:spacing w:before="0" w:after="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ordinadora de ciclo informará del Plan académico defini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en las distintas instancias y a los distintos estamentos correspondientes (Equipo directivo, Profesor jefe, profesores de asignaturas, Consejo de profesores) 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Default"/>
        <w:spacing w:before="0" w:after="58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Fase 5. Informe Final y Cierre de Protocolo 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/a en con junto con la Trabajadora Social elaboraran un informe final cuando se haya cumplido el </w:t>
      </w:r>
      <w:r>
        <w:rPr>
          <w:rFonts w:cs="Arial" w:ascii="Arial" w:hAnsi="Arial"/>
          <w:color w:val="000000"/>
        </w:rPr>
        <w:t xml:space="preserve">periodo establecido por el doctor y/o establecimiento </w:t>
      </w:r>
      <w:r>
        <w:rPr>
          <w:rFonts w:cs="Arial" w:ascii="Arial" w:hAnsi="Arial"/>
        </w:rPr>
        <w:t>para apoyar a las alumnas embarazadas y/o en periodo de amamantamiento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rientador/a archiva el informe final en la Carpeta de Estudiantes Embarazadas y/o paternidad, Madres y Padres Adolescent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Páginas totales 4</w:t>
    </w:r>
    <w:r>
      <w:rPr>
        <w:rFonts w:eastAsia="Times New Roman" w:cs="Cambria" w:ascii="Cambria" w:hAnsi="Cambria"/>
        <w:lang w:val="es-ES"/>
      </w:rPr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536"/>
      <w:gridCol w:w="1560"/>
      <w:gridCol w:w="1701"/>
    </w:tblGrid>
    <w:tr>
      <w:trPr>
        <w:trHeight w:val="693" w:hRule="atLeast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lang w:val="es-CL" w:eastAsia="en-US"/>
            </w:rPr>
          </w:pPr>
          <w:r>
            <w:rPr>
              <w:rFonts w:eastAsia="Times New Roman" w:cs="Arial" w:ascii="Arial" w:hAnsi="Arial"/>
              <w:lang w:val="es-CL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173355</wp:posOffset>
                </wp:positionV>
                <wp:extent cx="483235" cy="5435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lang w:val="es-CL"/>
            </w:rPr>
          </w:pPr>
          <w:r>
            <w:rPr>
              <w:rFonts w:eastAsia="Times New Roman" w:cs="Arial" w:ascii="Arial" w:hAnsi="Arial"/>
              <w:b/>
              <w:lang w:val="es-CL"/>
            </w:rPr>
            <w:t>Protocolo Condición de Embarazo y Maternidad/Paternidad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  <w:t>Códig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  <w:t>CE-PEMP</w:t>
          </w:r>
        </w:p>
      </w:tc>
    </w:tr>
    <w:tr>
      <w:trPr>
        <w:trHeight w:val="418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lang w:val="es-CL"/>
            </w:rPr>
            <w:t>Última revisión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  <w:t>09/03/2022</w:t>
          </w:r>
        </w:p>
      </w:tc>
    </w:tr>
    <w:tr>
      <w:trPr>
        <w:trHeight w:val="127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lang w:val="es-CL"/>
            </w:rPr>
            <w:t>Colegio Polivalente María Ward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lang w:val="es-CL"/>
            </w:rPr>
          </w:pPr>
          <w:r>
            <w:rPr>
              <w:rFonts w:eastAsia="Times New Roman" w:cs="Arial" w:ascii="Arial" w:hAnsi="Arial"/>
              <w:b/>
              <w:lang w:val="es-CL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</w:r>
        </w:p>
      </w:tc>
    </w:tr>
  </w:tbl>
  <w:p>
    <w:pPr>
      <w:pStyle w:val="Header"/>
      <w:pBdr>
        <w:bottom w:val="thickThinSmallGap" w:sz="24" w:space="0" w:color="622423"/>
      </w:pBdr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54:00Z</dcterms:created>
  <dc:creator>HP</dc:creator>
  <dc:description/>
  <cp:keywords/>
  <dc:language>en-US</dc:language>
  <cp:lastModifiedBy>USUARIO</cp:lastModifiedBy>
  <cp:lastPrinted>2023-08-09T08:03:00Z</cp:lastPrinted>
  <dcterms:modified xsi:type="dcterms:W3CDTF">2023-08-29T15:54:00Z</dcterms:modified>
  <cp:revision>2</cp:revision>
  <dc:subject/>
  <dc:title>Liceo Politécnico María Ward                Protocolo condición de embarazo y maternidad</dc:title>
</cp:coreProperties>
</file>